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  <w:u w:val="single"/>
        </w:rPr>
        <w:t>IV YEAR B.TECH-II SEMESTER -R09 REGULATION- SUPPLEMENTARY EXAMINATIONS JUNE- 2020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  <w:t xml:space="preserve">                         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ME</w:t>
      </w:r>
      <w:r>
        <w:rPr>
          <w:rFonts w:eastAsia="Wingdings" w:cs="Times New Roman" w:ascii="Times New Roman" w:hAnsi="Times New Roman"/>
          <w:b/>
          <w:bCs/>
          <w:sz w:val="24"/>
          <w:szCs w:val="24"/>
        </w:rPr>
        <w:t>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N: 10.00 AM TO 12.00 Noon</w:t>
      </w:r>
    </w:p>
    <w:tbl>
      <w:tblPr>
        <w:tblW w:w="13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0"/>
        <w:gridCol w:w="2160"/>
        <w:gridCol w:w="40"/>
        <w:gridCol w:w="2400"/>
        <w:gridCol w:w="40"/>
        <w:gridCol w:w="2800"/>
        <w:gridCol w:w="40"/>
        <w:gridCol w:w="1930"/>
        <w:gridCol w:w="1690"/>
        <w:gridCol w:w="30"/>
      </w:tblGrid>
      <w:tr>
        <w:trPr>
          <w:trHeight w:val="206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COURSE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 xml:space="preserve">20-06-2020 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SATURDAY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2-06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ONDAY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4-06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26-06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FRIDAY</w:t>
            </w:r>
          </w:p>
        </w:tc>
        <w:tc>
          <w:tcPr>
            <w:tcW w:w="16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 xml:space="preserve">29-06-2020 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ONDA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Day of Exam (1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Day of Exam (2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Day of Exam (3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Day of Exam (4)</w:t>
            </w:r>
          </w:p>
        </w:tc>
        <w:tc>
          <w:tcPr>
            <w:tcW w:w="16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Day of Exam (5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DATA BASE MANAGEMENT SYSTEM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9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DESIGN AND DRAWING OF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IRRIGATION STRUCTUR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ESTRESSED CONCRETE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NAGEMENT SCIENCE</w:t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REHABILITATION AND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TRUCTURE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------</w:t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IV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IRPORT PLANNING AND DESIGN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RETROFITTING OF</w:t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GROUND IMPROVEMENT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ECHNIQUES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TRUCTURES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DVANCED CONTROL SYSTEM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LINEAR SYSTEMS ANALYSI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ELECTRIC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HVDC TRANSMISSION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HV AC TRANSMISSION</w:t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EURAL NETWORKS AND FUZZY LOG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ND ELECTRONIC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OMPUTER SYSTEM</w:t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ELIABILITY ENGINEERING AND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ORGANIZATION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PPLICATION TO POWER SYSTEMS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MAINTENANCE AND SAFETY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GAS DYNAMIC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ODUCTION PLANNING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ENGINEERING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JET PROPULSION AND ROCKET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LANT LAYOUT AND MATERIAL HANDL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CONTROL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RELIABILITY ENGINEERING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NGINEERING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9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------</w:t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ARTIFICIAL NEURAL</w:t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COMPUTATIONAL FLUID DYNAMIC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NETWORKS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RENEWABLE ENERGY SOURCES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BIOMEDICAL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RADAR SYSTEM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INSTRUMENTATIO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DIGITAL DESIGN THROUGH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SATELLITE COMMUNICATION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9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WIRELESS</w:t>
            </w:r>
          </w:p>
        </w:tc>
        <w:tc>
          <w:tcPr>
            <w:tcW w:w="16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INTERNETWORK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PREAD SPECTRUM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VERILOG HDL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9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COMMUNIC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CELLULAR AND MOBILE</w:t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9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COMMUNICATION AND</w:t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OMMUNICATION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PATTERN RECOGNITION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9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COMMUNICATION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NETWORKS</w:t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ETWORK SECURITY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RF CIRCUIT DESIGN</w:t>
            </w:r>
          </w:p>
        </w:tc>
        <w:tc>
          <w:tcPr>
            <w:tcW w:w="19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ARTIFICIAL NEURAL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NETWORK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NAGEMENT SCIENCE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WEB SERVICE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DHOC AND SENSOR</w:t>
            </w:r>
          </w:p>
        </w:tc>
        <w:tc>
          <w:tcPr>
            <w:tcW w:w="16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MULTIMEDIA AND RICH INTERNET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APPLIC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MPUT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DATABASE SECURITY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EMANTIC WEB AND SOCIAL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ETWORK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9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NETWORKS</w:t>
            </w:r>
          </w:p>
        </w:tc>
        <w:tc>
          <w:tcPr>
            <w:tcW w:w="16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CIENCE AND ENGINEERING~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TORAGE AREA NETWORKS</w:t>
            </w:r>
          </w:p>
        </w:tc>
        <w:tc>
          <w:tcPr>
            <w:tcW w:w="19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SCRIPTING LANGUAGE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EMBEDDED SYSTEMS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884618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696.15pt,0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  <w:t>DATE: 21-05-202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  <w:u w:val="single"/>
        </w:rPr>
        <w:t>IV YEAR B.TECH-II SEMESTER -R09 REGULATION- SUPPLEMENTARY EXAMINATIONS JUNE- 2020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</w:rPr>
        <w:t xml:space="preserve">T I ME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Times New Roman" w:ascii="Times New Roman" w:hAnsi="Times New Roman"/>
          <w:b/>
          <w:bCs/>
        </w:rPr>
        <w:t xml:space="preserve"> FN:</w:t>
      </w:r>
      <w:r>
        <w:rPr>
          <w:rFonts w:cs="Segoe UI" w:ascii="Segoe UI" w:hAnsi="Segoe UI"/>
          <w:b/>
          <w:bCs/>
        </w:rPr>
        <w:t xml:space="preserve">10.00 AM TO 12:00 </w:t>
      </w:r>
      <w:r>
        <w:rPr>
          <w:rFonts w:cs="Times New Roman" w:ascii="Times New Roman" w:hAnsi="Times New Roman"/>
          <w:b/>
          <w:bCs/>
        </w:rPr>
        <w:t>Noon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884618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95pt" to="696.15pt,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0"/>
        <w:gridCol w:w="2160"/>
        <w:gridCol w:w="40"/>
        <w:gridCol w:w="2400"/>
        <w:gridCol w:w="40"/>
        <w:gridCol w:w="2800"/>
        <w:gridCol w:w="40"/>
        <w:gridCol w:w="2020"/>
        <w:gridCol w:w="1600"/>
        <w:gridCol w:w="30"/>
      </w:tblGrid>
      <w:tr>
        <w:trPr>
          <w:trHeight w:val="208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COURSE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0-06-2020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2-06-2020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4-06-2020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26-06-2020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9-06-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SATURDAY</w:t>
            </w:r>
          </w:p>
        </w:tc>
        <w:tc>
          <w:tcPr>
            <w:tcW w:w="244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ONDAY</w:t>
            </w:r>
          </w:p>
        </w:tc>
        <w:tc>
          <w:tcPr>
            <w:tcW w:w="284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WEDNESDAY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FRIDAY</w:t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ONDA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Day of Exam (1)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Day of Exam (2)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Day of Exam (3)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Day of Exam (4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Day of Exam (5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DESIGN AND ANALYSIS OF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LUIDIZATION ENGINEERING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XPERIMENT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INDUSTRIAL POLLUTION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OPTIMIZATION OF CHEMICA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CHEMIC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NTROL ENGINEERING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PROCESSE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LANT DESIGN AND</w:t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MEMBRANE TECHNOLOG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ECHNOLOGY OF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CONOMICS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HARMACEUTICALS AND FIN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HEMICAL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OWER PLANT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LECTRONIC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VIRTUAL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INSTRUMENTATIO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PC BASED INSTRUMENTATION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RELIABILIT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INSTRUMENTATION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RTIFICIAL NEURAL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ND INSTRUMENT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DAPTIVE CONTROL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ETWORK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YSTEMS</w:t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LECTROMAGNETIC THEORY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TRANSMISSION LINE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HYSIOLOGICAL SYSTEM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ODELING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QUANTITATIVE ENGINEERING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RELIABILIT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BIO-MEDIC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BIOMATERIAL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HYSIOLOGY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~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TRANSPRTATIONS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ROBOTICS AND AUTOMATION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HENOMENA IN LIVING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MEDICAL INFORMATIC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SYSTEM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NAGEMENT SCIENCE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MIDDLEWARE TECHNOLOGIE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DESIGN PATTER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DHOC AND SENSO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INFORM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E COMMERCE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DISTRIBUTED SYSTEMS</w:t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CLOUD COMPUTING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NETWORKS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TECHNOLOGY~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WEB SERVICE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TORAGE AREA NETWORK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PRODUCTION PLANNING</w:t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MATHEMATICAL MODELING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ND CONTROL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AND SIMULATION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LANT ENGINEERING AND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6"/>
                <w:szCs w:val="16"/>
              </w:rPr>
              <w:t>MEMS DESIGN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AUTOMATION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MANUFACTUR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OPERATING SYSTEM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ECHANIC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INTENANCE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ARTIFICIAL NEURAL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 -MECHATRONICS~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ONCURRENT</w:t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ETWORK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GINEERING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INCIPLES OF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TREPRENEURSHIP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884618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696.15pt,0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21-05-202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15475</wp:posOffset>
            </wp:positionH>
            <wp:positionV relativeFrom="paragraph">
              <wp:posOffset>109855</wp:posOffset>
            </wp:positionV>
            <wp:extent cx="7620" cy="6858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  <w:u w:val="single"/>
        </w:rPr>
        <w:t>IV YEAR B.TECH-II SEMESTER -R09 REGULATION-SUPPLEMENTARY EXAMINATIONS JUNE -2020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</w:rPr>
        <w:t xml:space="preserve">T I ME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Times New Roman" w:ascii="Times New Roman" w:hAnsi="Times New Roman"/>
          <w:b/>
          <w:bCs/>
        </w:rPr>
        <w:t xml:space="preserve"> FN:</w:t>
      </w:r>
      <w:r>
        <w:rPr>
          <w:rFonts w:cs="Segoe UI" w:ascii="Segoe UI" w:hAnsi="Segoe UI"/>
          <w:b/>
          <w:bCs/>
        </w:rPr>
        <w:t xml:space="preserve"> 10.00 AM TO 12:00 </w:t>
      </w:r>
      <w:r>
        <w:rPr>
          <w:rFonts w:cs="Times New Roman" w:ascii="Times New Roman" w:hAnsi="Times New Roman"/>
          <w:b/>
          <w:bCs/>
        </w:rPr>
        <w:t>Noon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884618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95pt" to="696.15pt,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884618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696.15pt,0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b/>
          <w:bCs/>
          <w:sz w:val="19"/>
          <w:szCs w:val="19"/>
        </w:rPr>
        <w:t>ATE:21-05-202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d/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64600" cy="4845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0" cy="484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0"/>
                              <w:gridCol w:w="30"/>
                              <w:gridCol w:w="2160"/>
                              <w:gridCol w:w="40"/>
                              <w:gridCol w:w="2400"/>
                              <w:gridCol w:w="40"/>
                              <w:gridCol w:w="2800"/>
                              <w:gridCol w:w="40"/>
                              <w:gridCol w:w="2020"/>
                              <w:gridCol w:w="1600"/>
                              <w:gridCol w:w="3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20-06-202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2-06-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8"/>
                                      <w:szCs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4-06-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7"/>
                                      <w:sz w:val="16"/>
                                      <w:szCs w:val="16"/>
                                    </w:rPr>
                                    <w:t>26-06-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29-06-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8"/>
                                      <w:szCs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9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Day of Exam (1)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Day of Exam (2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Day of Exam (3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Day of Exam (4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Day of Exam (5)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MICROWAVE ENGINEERING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ETWORK SECURIT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CELLULAR AND MOBIL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RF CIRCUIT DESIGN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WIRELES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INTERNETWORKING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LECTRONICS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RADAR SYSTEM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COMMUNICATION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DIGITAL DESIGN THROUGH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COMMUNICATION AND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AND TELEMATICS ENGINEERING~17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7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WIRELESS SENSOR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2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BIOMEDICAL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VERILOG HDL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NETWORK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9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NETWORK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INSTRUMENTATION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9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PATTERN RECOGNITION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SATELLITE COMMUNICATIONS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METALLURGICAL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NUCLEAR METALLURG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LIGHT METALS AND ALLOY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NANO MATERIAL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AND MATERIALS ENGINEERING~18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FERRO ALLOY TECHNOLOGY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ADVANCED MATERIALS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COMPOSITE MATERIALS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SUPER ALLOYS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NETWORK SECURIT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CELLULAR AND MOBIL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COMMUNICATION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INFORMATION RETRIEVAL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RELIABILITY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LECTRONICS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MULTIMEDIA AND RICH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ENGINEERIN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AND COMPUTER ENGINEERING~19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INTERNET APPLICATION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CODING THEORY AND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7"/>
                                      <w:sz w:val="15"/>
                                      <w:szCs w:val="15"/>
                                    </w:rPr>
                                    <w:t>DATA COMMUNICATION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TECHNIQUES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HELICOPTER ENGINEERING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LAUNCH VEHICLE AND MISSIL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AVIONICS &amp; INSTRUMENT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HYPERSONIC AERODYNAMIC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  <w:t>WIND ENGINEERING AND INDUSTRIAL AERODYNAMIC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HEAT TRANSFER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ERONAUTICAL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ANALYSIS OF COMPOSIT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AERO ELASTICITY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NGINEERING~21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5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AIRPORT PLANNING AND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OPERATIONS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7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ADAPTIVE CONTROL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POWER PLANT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PC BASED INSTRUMENTATION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RELIABILITY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8"/>
                                      <w:sz w:val="15"/>
                                      <w:szCs w:val="15"/>
                                    </w:rPr>
                                    <w:t>INSTRUMENTATION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HYDRALIC AND PNEUMATIC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INSTRUMENTATION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ENGINEERIN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ND CONTROL ENGINEERING~22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CONTROL SYSTEM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ARTIFICIAL NEURAL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DISTRIBUTED COMPUTER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5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NETWORKS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CONTROL SYSTEM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ANIMAL CELL SCIENCE AND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FUNDAMENTALS OF FOOD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CLINICAL TRIALS AND REGULATORY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BIO-TECHNOLOGY~23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8"/>
                                      <w:sz w:val="15"/>
                                      <w:szCs w:val="15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SCIENCE AND TECHNOLOG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5"/>
                                      <w:sz w:val="15"/>
                                      <w:szCs w:val="15"/>
                                    </w:rPr>
                                    <w:t>AFFAIR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7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99"/>
                                      <w:sz w:val="15"/>
                                      <w:szCs w:val="15"/>
                                    </w:rPr>
                                    <w:t>NANO BIOTECHNOLOGY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pt;height:381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0"/>
                        <w:gridCol w:w="30"/>
                        <w:gridCol w:w="2160"/>
                        <w:gridCol w:w="40"/>
                        <w:gridCol w:w="2400"/>
                        <w:gridCol w:w="40"/>
                        <w:gridCol w:w="2800"/>
                        <w:gridCol w:w="40"/>
                        <w:gridCol w:w="2020"/>
                        <w:gridCol w:w="1600"/>
                        <w:gridCol w:w="3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 xml:space="preserve">20-06-20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2-06-20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4-06-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7"/>
                                <w:sz w:val="16"/>
                                <w:szCs w:val="16"/>
                              </w:rPr>
                              <w:t>26-06-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29-06-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Day of Exam (1)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Day of Exam (2)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Day of Exam (3)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Day of Exam (4)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Day of Exam (5)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MICROWAVE ENGINEERING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NETWORK SECURITY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CELLULAR AND MOBILE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RF CIRCUIT DESIGN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WIRELESS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INTERNETWORKING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ELECTRONICS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ADAR SYSTEMS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COMMUNICATIONS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DIGITAL DESIGN THROUGH</w:t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COMMUNICATION AND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AND TELEMATICS ENGINEERING~17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WIRELESS SENSOR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BIOMEDICAL</w:t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VERILOG HDL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NETWORK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NETWORKS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INSTRUMENTATION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PATTERN RECOGNITION</w:t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SATELLITE COMMUNICATIONS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METALLURGICAL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NUCLEAR METALLURGY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LIGHT METALS AND ALLOY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NANO MATERIALS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AND MATERIALS ENGINEERING~18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FERRO ALLOY TECHNOLOGY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ADVANCED MATERIALS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COMPOSITE MATERIALS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SUPER ALLOYS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NETWORK SECURITY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CELLULAR AND MOBILE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COMMUNICATIONS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INFORMATION RETRIEVAL</w:t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RELIABILITY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ELECTRONICS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MULTIMEDIA AND RICH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ENGINEERING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AND COMPUTER ENGINEERING~19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INTERNET APPLICATION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CODING THEORY AND</w:t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7"/>
                                <w:sz w:val="15"/>
                                <w:szCs w:val="15"/>
                              </w:rPr>
                              <w:t>DATA COMMUNICATION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TECHNIQUES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HELICOPTER ENGINEERING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LAUNCH VEHICLE AND MISSIL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AVIONICS &amp; INSTRUMENT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HYPERSONIC AERODYNAMICS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  <w:t>WIND ENGINEERING AND INDUSTRIAL AERODYNAMIC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HEAT TRANSFER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AERONAUTICAL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ANALYSIS OF COMPOSITE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AERO ELASTICITY</w:t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ENGINEERING~21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AIRPORT PLANNING AND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OPERATIONS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7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ADAPTIVE CONTROL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POWER PLANT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PC BASED INSTRUMENTATION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RELIABILITY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8"/>
                                <w:sz w:val="15"/>
                                <w:szCs w:val="15"/>
                              </w:rPr>
                              <w:t>INSTRUMENTATION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HYDRALIC AND PNEUMATIC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INSTRUMENTATION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ENGINEERING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8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AND CONTROL ENGINEERING~22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CONTROL SYSTEMS</w:t>
                            </w:r>
                          </w:p>
                        </w:tc>
                        <w:tc>
                          <w:tcPr>
                            <w:tcW w:w="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ARTIFICIAL NEURAL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"/>
                                <w:szCs w:val="5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8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DISTRIBUTED COMPUTER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NETWORKS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CONTROL SYSTEMS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ANIMAL CELL SCIENCE AND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FUNDAMENTALS OF FOOD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CLINICAL TRIALS AND REGULATORY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BIO-TECHNOLOGY~23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8"/>
                                <w:sz w:val="15"/>
                                <w:szCs w:val="15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SCIENCE AND TECHNOLOGY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5"/>
                                <w:sz w:val="15"/>
                                <w:szCs w:val="15"/>
                              </w:rPr>
                              <w:t>AFFAIR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99"/>
                                <w:sz w:val="15"/>
                                <w:szCs w:val="15"/>
                              </w:rPr>
                              <w:t>NANO BIOTECHNOLOGY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43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4"/>
      <w:bookmarkStart w:id="5" w:name="page4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  <w:u w:val="single"/>
        </w:rPr>
        <w:t>IV YEAR B.TECH-II SEMESTER -R09 REGULATION-SUPPLEMENTARY EXAMINATIONS JUNE -2020</w:t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T I ME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FN:</w:t>
      </w:r>
      <w:r>
        <w:rPr>
          <w:rFonts w:cs="Segoe UI" w:ascii="Segoe UI" w:hAnsi="Segoe UI"/>
          <w:b/>
          <w:bCs/>
          <w:sz w:val="20"/>
          <w:szCs w:val="20"/>
        </w:rPr>
        <w:t xml:space="preserve"> 10.00 AM TO 12:00 </w:t>
      </w:r>
      <w:r>
        <w:rPr>
          <w:rFonts w:cs="Times New Roman" w:ascii="Times New Roman" w:hAnsi="Times New Roman"/>
          <w:b/>
          <w:bCs/>
        </w:rPr>
        <w:t>Noon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8846185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95pt" to="696.15pt,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220"/>
        <w:gridCol w:w="2400"/>
        <w:gridCol w:w="40"/>
        <w:gridCol w:w="30"/>
        <w:gridCol w:w="2800"/>
        <w:gridCol w:w="40"/>
        <w:gridCol w:w="2020"/>
        <w:gridCol w:w="1600"/>
        <w:gridCol w:w="40"/>
      </w:tblGrid>
      <w:tr>
        <w:trPr>
          <w:trHeight w:val="286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COURSE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0-06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TURDAY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6"/>
                <w:szCs w:val="16"/>
              </w:rPr>
              <w:t>22-06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8"/>
                <w:szCs w:val="18"/>
              </w:rPr>
              <w:t>MONDAY</w:t>
            </w:r>
          </w:p>
        </w:tc>
        <w:tc>
          <w:tcPr>
            <w:tcW w:w="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6"/>
                <w:szCs w:val="16"/>
              </w:rPr>
              <w:t xml:space="preserve">24-06-2020 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6"/>
                <w:szCs w:val="16"/>
              </w:rPr>
              <w:t>WEDNESDAY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16"/>
                <w:szCs w:val="16"/>
              </w:rPr>
              <w:t>26-06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6"/>
                <w:szCs w:val="16"/>
              </w:rPr>
              <w:t>FRIDAY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386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9-06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3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ONDA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Day of Exam (1)</w:t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Day of Exam (2)</w:t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Day of Exam (3)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Day of Exam (4)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Day of Exam (5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RELIABILITY ENGINEERING</w:t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HICLE TRANSPORT MANAGEMENT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PRODUCT DESIGN AND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LANT LAYOUT AND MATERIAL HANDLIN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UTOMOBIL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ALTERNATE FUELS FOR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ASSEMBLY AUTOMATION</w:t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RENEWABLE ENERGY SOURCE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AUTOMATION IN MANUFACTURING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UTOMOBILES</w:t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MAINTENANCE AND SAFETY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ENGINEERING</w:t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PRINCIPLES &amp;ENTREPRENEURSHIP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4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28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B050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B050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INE GROUND CONTROL</w:t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INE ELECTRICAL</w:t>
            </w:r>
            <w:r>
              <w:rPr>
                <w:rFonts w:cs="Times New Roman" w:ascii="Times New Roman" w:hAnsi="Times New Roman"/>
                <w:bCs/>
                <w:color w:val="000000"/>
                <w:w w:val="99"/>
                <w:sz w:val="16"/>
                <w:szCs w:val="16"/>
              </w:rPr>
              <w:t xml:space="preserve"> ENGINEERING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GEOLOGICAL &amp; TECHNOLOGICA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NNING OF UNDERGROUND METAL MINING PROJECT</w:t>
              <w:tab/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FACTORS OF COAL GASIFICA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15"/>
                <w:szCs w:val="15"/>
              </w:rPr>
              <w:t xml:space="preserve"> CB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SHALE GAB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20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NING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MINE HEALTH &amp; SAFE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GINEERING~25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9"/>
                <w:sz w:val="15"/>
                <w:szCs w:val="15"/>
              </w:rPr>
              <w:t>PLANNING OF UNDERGROUND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NGINEERING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9"/>
                <w:sz w:val="15"/>
                <w:szCs w:val="15"/>
              </w:rPr>
              <w:t>COAL MINING PROJECT</w:t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DEEP SEAM MINING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PLANNING OF SURFACE</w:t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MAINTENANCE AND RELIABILI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MINING PROJECT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NGINEER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MINE LEGISLATION AND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5"/>
                <w:szCs w:val="15"/>
              </w:rPr>
              <w:t>SAFETY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RELIABILITY ENGINEERING</w:t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AUTOMATION AND ROBOTIC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LECTRIAL DRIVES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INING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200"/>
              <w:jc w:val="center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POWER PLANT ENGINEERING</w:t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FF0000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REFRIGERATION AND AI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CONDITIO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NEURAL NETWORKS AND FUZZY LOGIC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OPERATION RESEARCH</w:t>
            </w:r>
          </w:p>
        </w:tc>
        <w:tc>
          <w:tcPr>
            <w:tcW w:w="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MACHINERY~26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ENERGY CONVERSION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EQUIPMENT</w:t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RANSPORT PHENOMENA</w:t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PETROLEUM INDUSTRY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  <w:t>ENHANCED OIL RECOVERY</w:t>
            </w:r>
          </w:p>
          <w:p>
            <w:pPr>
              <w:pStyle w:val="Normal"/>
              <w:widowControl w:val="false"/>
              <w:autoSpaceDE w:val="false"/>
              <w:spacing w:lineRule="exact" w:line="1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ECHNIQUES</w:t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6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15"/>
                <w:szCs w:val="15"/>
              </w:rPr>
              <w:t>PETROLEUM ENGINEERING ECONOMICS POLICIES &amp; LAW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  <w:t>RESERVOIR STIMULATIO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ETROLEUM~27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8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OPTIMIZATION OF UPSTREAM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15"/>
                <w:szCs w:val="15"/>
              </w:rPr>
              <w:t>PROCESSES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MEMBRANE TECHNOLOG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7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IVIL AND ENVIRONMENTAL ENGINEERING-28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NAGEMENT SCIENCE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ENVIRONMENT IMPACT ASSESSMENT AND MANAGEMENT</w:t>
            </w:r>
          </w:p>
        </w:tc>
        <w:tc>
          <w:tcPr>
            <w:tcW w:w="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GROUND WATER POLLUTION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WATER QUALITY MANAGEMENT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OLID WASTE MANAGEMENT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 21-05-202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spacing w:lineRule="auto" w:line="240" w:before="0" w:after="0"/>
        <w:ind w:left="10080" w:firstLine="72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bCs/>
          <w:u w:val="single"/>
        </w:rPr>
        <w:t>IV YEAR B.TECH-II SEMESTER -R09 REGULATION-SUPPLEMENTARY EXAMINATIONS JUNE -2020</w:t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T A B L E</w:t>
      </w:r>
    </w:p>
    <w:p>
      <w:pPr>
        <w:pStyle w:val="Normal"/>
        <w:widowControl w:val="false"/>
        <w:autoSpaceDE w:val="false"/>
        <w:spacing w:lineRule="auto" w:line="232" w:before="0" w:after="0"/>
        <w:ind w:left="8640" w:firstLine="720"/>
        <w:rPr>
          <w:rFonts w:ascii="Times New Roman" w:hAnsi="Times New Roman" w:cs="Times New Roman"/>
        </w:rPr>
      </w:pPr>
      <w:r>
        <w:rPr>
          <w:rFonts w:eastAsia="Segoe UI" w:cs="Segoe UI" w:ascii="Segoe UI" w:hAnsi="Segoe UI"/>
          <w:b/>
          <w:bCs/>
        </w:rPr>
        <w:t xml:space="preserve">                </w:t>
      </w:r>
      <w:r>
        <w:rPr>
          <w:rFonts w:cs="Segoe UI" w:ascii="Segoe UI" w:hAnsi="Segoe UI"/>
          <w:b/>
          <w:bCs/>
        </w:rPr>
        <w:t xml:space="preserve">T I ME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Times New Roman" w:ascii="Times New Roman" w:hAnsi="Times New Roman"/>
          <w:b/>
          <w:bCs/>
        </w:rPr>
        <w:t xml:space="preserve"> FN:</w:t>
      </w:r>
      <w:r>
        <w:rPr>
          <w:rFonts w:cs="Segoe UI" w:ascii="Segoe UI" w:hAnsi="Segoe UI"/>
          <w:b/>
          <w:bCs/>
        </w:rPr>
        <w:t xml:space="preserve"> 10.00 AM TO 12:00 </w:t>
      </w:r>
      <w:r>
        <w:rPr>
          <w:rFonts w:cs="Times New Roman" w:ascii="Times New Roman" w:hAnsi="Times New Roman"/>
          <w:b/>
          <w:bCs/>
        </w:rPr>
        <w:t>No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tbl>
      <w:tblPr>
        <w:tblW w:w="14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220"/>
        <w:gridCol w:w="2400"/>
        <w:gridCol w:w="20"/>
        <w:gridCol w:w="40"/>
        <w:gridCol w:w="2800"/>
        <w:gridCol w:w="40"/>
        <w:gridCol w:w="2020"/>
        <w:gridCol w:w="2243"/>
      </w:tblGrid>
      <w:tr>
        <w:trPr>
          <w:trHeight w:val="224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COURSE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0-06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SATURDAY</w:t>
            </w:r>
          </w:p>
        </w:tc>
        <w:tc>
          <w:tcPr>
            <w:tcW w:w="24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2-06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ONDAY</w:t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24-06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WEDNESDAY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26-06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FRIDAY</w:t>
            </w:r>
          </w:p>
        </w:tc>
        <w:tc>
          <w:tcPr>
            <w:tcW w:w="22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3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-06-2020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3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ONDAY</w:t>
            </w:r>
          </w:p>
        </w:tc>
      </w:tr>
      <w:tr>
        <w:trPr>
          <w:trHeight w:val="224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ATERIAL SCIENCE AND NANO TECHNOLOGY-29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Day of Exam (1)</w:t>
            </w:r>
          </w:p>
        </w:tc>
        <w:tc>
          <w:tcPr>
            <w:tcW w:w="24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Day of Exam (2)</w:t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Day of Exam (3)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Day of Exam (4)</w:t>
            </w:r>
          </w:p>
        </w:tc>
        <w:tc>
          <w:tcPr>
            <w:tcW w:w="22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3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Day of Exam (5)</w:t>
            </w:r>
          </w:p>
        </w:tc>
      </w:tr>
      <w:tr>
        <w:trPr>
          <w:trHeight w:val="353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ANO COMPOSITES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MAINTENANCE AND SAFETY ENGINEERING</w:t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ENEWABLE ENERGY SOURCES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ANO TAXICOLOGY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ELIABILITY ENGINEER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IO MEDICAL APPLICATION OF NANOTECHNOLOGY</w:t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ANOTECHNOLOGIES FOR WATER AND ENVIRONMENT APPLICATION</w:t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ANOTECHNOLOGY FOR ENERGY SYSTE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GRICULTURE ENGINEERING-30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ESIGN OF AGRICULTURE MACHINERY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GIS AND REMOTE SENSING</w:t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INCIPLES OF ENTREPRENEURSHIP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RODUCTION TECHNOLOGY OF AGRICUTURAL MACHINERY</w:t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GRICULTURAL AND FARM STRUCTURES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HUMAN ENGINEERING AND SAFETY</w:t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HYDRAULIC DEVICES AND CONTROL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 21-05-2020</w:t>
      </w:r>
    </w:p>
    <w:p>
      <w:pPr>
        <w:pStyle w:val="Normal"/>
        <w:widowControl w:val="false"/>
        <w:tabs>
          <w:tab w:val="clear" w:pos="720"/>
          <w:tab w:val="left" w:pos="8548" w:leader="none"/>
        </w:tabs>
        <w:autoSpaceDE w:val="false"/>
        <w:spacing w:lineRule="exact" w:line="39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spacing w:lineRule="auto" w:line="240" w:before="0" w:after="0"/>
        <w:ind w:left="10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NOTE: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840" w:right="1600" w:hanging="197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  <w:t>(</w:t>
      </w:r>
      <w:r>
        <w:rPr>
          <w:rFonts w:cs="Segoe UI" w:ascii="Segoe UI" w:hAnsi="Segoe UI"/>
          <w:b/>
          <w:bCs/>
          <w:sz w:val="13"/>
          <w:szCs w:val="13"/>
        </w:rPr>
        <w:t>I</w:t>
      </w:r>
      <w:r>
        <w:rPr>
          <w:rFonts w:cs="Segoe UI" w:ascii="Segoe UI" w:hAnsi="Segoe UI"/>
          <w:b/>
          <w:bCs/>
          <w:sz w:val="16"/>
          <w:szCs w:val="16"/>
        </w:rPr>
        <w:t>).</w:t>
      </w:r>
      <w:r>
        <w:rPr>
          <w:rFonts w:cs="Segoe UI" w:ascii="Segoe UI" w:hAnsi="Segoe UI"/>
          <w:b/>
          <w:bCs/>
          <w:sz w:val="19"/>
          <w:szCs w:val="19"/>
        </w:rPr>
        <w:t xml:space="preserve"> ANY OMISSIONS OR CLASHES IN THIS TIME TABLE MAY PLEASE BE INFORMED TO THE CONTROLLER OF EXAMINATIONS IMMEDIATELY </w: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840" w:right="1600" w:hanging="197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Cs/>
          <w:sz w:val="19"/>
          <w:szCs w:val="19"/>
        </w:rPr>
        <w:t>(II</w:t>
      </w:r>
      <w:r>
        <w:rPr>
          <w:rFonts w:cs="Segoe UI" w:ascii="Segoe UI" w:hAnsi="Segoe UI"/>
          <w:b/>
          <w:bCs/>
          <w:sz w:val="19"/>
          <w:szCs w:val="19"/>
        </w:rPr>
        <w:t>)</w:t>
      </w:r>
      <w:r>
        <w:rPr>
          <w:rFonts w:cs="Segoe UI" w:ascii="Segoe UI" w:hAnsi="Segoe UI"/>
          <w:b/>
          <w:bCs/>
          <w:sz w:val="16"/>
          <w:szCs w:val="16"/>
        </w:rPr>
        <w:t>.</w:t>
      </w:r>
      <w:r>
        <w:rPr>
          <w:rFonts w:cs="Segoe UI" w:ascii="Segoe UI" w:hAnsi="Segoe UI"/>
          <w:b/>
          <w:bCs/>
          <w:sz w:val="19"/>
          <w:szCs w:val="19"/>
        </w:rPr>
        <w:t xml:space="preserve"> EVEN IF GOVERNMENT DECLARES HOLIDAY ON ANY OF THE ABOVE DATES.THE EXAMINATIONS SHALL BE CONDUCTED AS USUAL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43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1:00Z</dcterms:created>
  <dc:creator>Nagaratna</dc:creator>
  <dc:description/>
  <cp:keywords/>
  <dc:language>en-US</dc:language>
  <cp:lastModifiedBy>Anitha</cp:lastModifiedBy>
  <cp:lastPrinted>2020-05-21T15:59:00Z</cp:lastPrinted>
  <dcterms:modified xsi:type="dcterms:W3CDTF">2020-05-21T14:15:00Z</dcterms:modified>
  <cp:revision>137</cp:revision>
  <dc:subject/>
  <dc:title/>
</cp:coreProperties>
</file>